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.15pt;margin-top:25.65pt;width:35.95pt;height:107.95pt;mso-wrap-style:none;v-text-anchor:middle" type="_x0000_t136">
            <v:path textpathok="t"/>
            <v:textpath on="t" fitshape="t" string="98&#10;" style="font-family:&quot;SimSu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pt;margin-top:70.65pt;width:102.7pt;height:35.2pt;mso-wrap-style:none;v-text-anchor:middle" type="_x0000_t136">
            <v:path textpathok="t"/>
            <v:textpath on="t" fitshape="t" string="27 июня 2012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9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</w:t>
      </w:r>
      <w:r>
        <w:rPr>
          <w:b/>
          <w:i/>
          <w:sz w:val="20"/>
          <w:szCs w:val="20"/>
        </w:rPr>
        <w:t>26  июня 2012 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                   </w:t>
      </w:r>
    </w:p>
    <w:p>
      <w:pPr>
        <w:pStyle w:val="Text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и законами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от 6 октября 2003 г. № 131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общих принципах организации местного самоуправления в Российской Федерации», </w:t>
      </w:r>
      <w:hyperlink r:id="rId4" w:tgtFrame="_self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от 21 июля 2005 г. № 97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 государственной регистрации уставов муниципальных образований», руководствуясь пунктом 1 части 1 статьи 13, пунктом 1 части 3 статьи 40 Устава муниципального образования городское поселение город Макарьев, принятого решением Совета депутатов городского поселения город Макарьев Макарьевского муниципального района Костромской области </w:t>
      </w:r>
      <w:hyperlink r:id="rId5" w:tgtFrame="_self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№ 6 от 28 ноября 2005 г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в ред. решений Совета депутатов </w:t>
      </w:r>
      <w:hyperlink r:id="rId6" w:tgtFrame="_self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от 23.06.2006 года № 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 w:tgtFrame="_self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от 23.03.2007 года № 10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8" w:tgtFrame="_self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от 22.01.2008 года № 17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 w:tgtFrame="_self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от 30.04.2009 года № 27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 w:tgtFrame="_self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от 28.12.2009 года № 3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1" w:tgtFrame="_self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от 28.05.2010 года № 34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т 22.10.2010 года № 377), и учитывая результаты публичных слушаний Совет депутатов второго созыва  </w:t>
      </w:r>
      <w:r>
        <w:rPr>
          <w:rFonts w:cs="Times New Roman" w:ascii="Times New Roman" w:hAnsi="Times New Roman"/>
          <w:b/>
          <w:sz w:val="20"/>
          <w:szCs w:val="20"/>
        </w:rPr>
        <w:t xml:space="preserve"> РЕШИЛ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Внести изменения и дополнения в </w:t>
      </w:r>
      <w:hyperlink r:id="rId12" w:tgtFrame="_self">
        <w:r>
          <w:rPr>
            <w:rStyle w:val="InternetLink"/>
            <w:color w:val="000000"/>
            <w:sz w:val="20"/>
            <w:szCs w:val="20"/>
          </w:rPr>
          <w:t>Устав муниципального образования городское поселение город Макарьев Макарьевского муниципального района Костромской области</w:t>
        </w:r>
      </w:hyperlink>
      <w:r>
        <w:rPr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about:blank" \l "огл_Дополнения_и_изменения_в_Устав_м%23огл_Дополнения_и_изменения_в_Устав_м" \n _self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е № 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на государственную регистрацию в Управление Министерства юстиции Российской Федерации по Костромской обла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Данное решение вступает в силу с момента опубликования после государственной регистрации в печатном издании Совета депутатов и администрации городского поселения город Макарьев «Городские Новост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ПОЛНОМОЧИ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 ГОРОД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ГОРОД МАКАРЬЕВ МАКАРЬЕВСКОГО МУНИЦИПАЛЬНОГО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РАЙОНА КОСТРОМСКОЙ ОБЛАСТИ                                                                                                     С. ИЛЬИН                                  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карье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стром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95 от  26  июня 201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ЗМЕНЕНИЯ И ДОПОЛНЕНИЯ В УСТАВ ГОРОДСКОГО ПОСЕЛЕНИЯ ГОРОД МАКАРЬЕВ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АКАРЬЕВСКОГО МУНИЦИПАЛЬНОГО РАЙОНА КОСТРОМСКОЙ ОБЛАСТ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бзац 1 части 4 статьи 11 после слов «Законами Костромской области» дополнить словами « муниципальными актами Макарьевского муниципального райо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2 части 2 статьи 31.1. изложить в следующей редакции: «Председатель Совета депутатов городского  поселения — выборное должностное лицо Совета депутатов городского поселения, избранное тайным голосованием из числа депутатов Совета депутатов городского поселения на срок его полномочий и осуществляющее свою деятельность на  неосвобожденной основ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ункт 3 части 2 статьи 31.1 изложить в следующей редакции: «Заместитель председателя Совета депутатов городского поселения - выборное должностное лицо Совета депутатов городского поселения, избранное тайным голосованием из числа депутатов Совета депутатов городского поселения на срок его полномочий и осуществляющее свою деятельность на постоянной (штатной) основе»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i/>
          <w:kern w:val="2"/>
          <w:sz w:val="20"/>
          <w:szCs w:val="20"/>
        </w:rPr>
        <w:t>РЕШЕНИЕ № 96</w:t>
      </w:r>
      <w:r>
        <w:rPr>
          <w:rFonts w:eastAsia="Arial Unicode MS"/>
          <w:b/>
          <w:kern w:val="2"/>
          <w:sz w:val="20"/>
          <w:szCs w:val="20"/>
        </w:rPr>
        <w:t xml:space="preserve"> 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 Unicode MS"/>
          <w:b/>
          <w:kern w:val="2"/>
          <w:sz w:val="20"/>
          <w:szCs w:val="20"/>
        </w:rPr>
        <w:t xml:space="preserve">26 июня 2012 года.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0"/>
          <w:szCs w:val="20"/>
        </w:rPr>
        <w:t>О внесении изменений  в решение Совета депутатов от 30.10.20121 года № 301 «Об утверждении  Положения о порядке оформления бесхозяйного недвижимого имущества в муниципальную собственность городского поселения город Макарьев Макарьевского муниципального района».</w:t>
      </w:r>
      <w:r>
        <w:rPr>
          <w:rFonts w:eastAsia="Arial Unicode MS"/>
          <w:b/>
          <w:kern w:val="2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В соответствии с п. 10 ст. 35 Федерального закона от 6 октября 2003 г. №131- ФЗ «Об общих принципах организации местного самоуправления в РФ», Гражданским кодексом РФ, Гражданским процессуальным кодексом РФ, постановлением Правительства РФ от 17 сентября 2003 г. № 580 «Об утверждении Положения о принятии на учет бесхозяйных недвижимых  вещей»,  пунктом 6 части 1 статьи 13 Устава городского поселения  г. Макарьев Макарьевского муниципального района Совет депутатов второго созыва  </w:t>
      </w:r>
      <w:r>
        <w:rPr>
          <w:b/>
          <w:sz w:val="20"/>
          <w:szCs w:val="20"/>
          <w:lang w:eastAsia="ar-SA"/>
        </w:rPr>
        <w:t>РЕШИЛ:</w:t>
      </w:r>
    </w:p>
    <w:p>
      <w:pPr>
        <w:pStyle w:val="Style16"/>
        <w:numPr>
          <w:ilvl w:val="0"/>
          <w:numId w:val="9"/>
        </w:numPr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нести изменения в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шение Совета депутатов от 30.10.20121 года № 301 «Об утверждении  Положения о порядке оформления бесхозяйного недвижимого имущества в муниципальную собственность городского поселения город Макарьев Макарьевского муниципального района:</w:t>
      </w:r>
    </w:p>
    <w:p>
      <w:pPr>
        <w:pStyle w:val="Style16"/>
        <w:numPr>
          <w:ilvl w:val="1"/>
          <w:numId w:val="5"/>
        </w:numPr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подпункте 2 пункта 2.3. части 2 Положения  слова «удостоверенное нотариально» исключить.</w:t>
      </w:r>
    </w:p>
    <w:p>
      <w:pPr>
        <w:pStyle w:val="Style16"/>
        <w:suppressAutoHyphens w:val="true"/>
        <w:autoSpaceDE w:val="false"/>
        <w:ind w:left="0" w:hanging="0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2. Решение вступает в силу со дня принятия и подлежит  опубликованию в печатном издании Совета депутатов и администрации г. Макарьева «Городские Новости»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0"/>
          <w:szCs w:val="20"/>
          <w:lang w:eastAsia="ar-SA"/>
        </w:rPr>
        <w:t>ВРЕМЕННО ИСПОЛНЯЮЩИЙ ПОЛНОМОЧИЯ ГЛАВЫ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0"/>
          <w:szCs w:val="20"/>
          <w:lang w:eastAsia="ar-SA"/>
        </w:rPr>
        <w:t>ГОРОДСКОГО ПОСЕЛЕНИЯ ГОРОД МАКАРЬЕВ                                                                                          С. ИЛЬИН</w:t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0"/>
          <w:szCs w:val="20"/>
          <w:lang w:eastAsia="ar-SA"/>
        </w:rPr>
        <w:t>ПРЕДСЕДАТЕЛЬ СОВЕТА ДЕПУТАТОВ                                                                                                        Н. МОКИНА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ешение № 97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  <w:szCs w:val="20"/>
        </w:rPr>
        <w:t>26  июня 2012 года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О награждении ежегодной муниципальной премией имени Т.Н. Воронц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Заслушав информацию заместителя председателя Совета депутатов Обичкина Е.К.  о присуждении муниципальной премии имени Т.Н. Воронцовой в  2012 году, в соответствии с частью 2 статья 13 Устава городского поселения город Макарьев, Положением  «О ежегодной муниципальной премии имени Т.Н. Воронцовой», утвержденного  решением Совета депутатов № 104 от 23 марта 2007 года,  в редакции решения Совета депутатов от 18.12.2007 года,  на основании представленных документов Совет депутатов 2 созыва </w:t>
      </w:r>
      <w:r>
        <w:rPr>
          <w:b/>
          <w:sz w:val="20"/>
          <w:szCs w:val="20"/>
        </w:rPr>
        <w:t>Р Е Ш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   Наградить ежегодной муниципальной премией имени Т.Н. Воронцовой директора муниципального унитарного предприятия «Макарьевское коммунальное хозяйство»  МИХЕЕВУ НИНУ МИХАЙЛОВНУ за значительный личный вклад в сохранение и развитие коммунальной инфраструктуры города Макарьева и в связи с празднованием Дня города Макарь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Финансирование в размере 3 000 рублей  произвести за счет средств резервного фонда городской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Решение вступает в силу  со дня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.Решение подлежит опубликованию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Ы ГОРОДСКОГО ПОСЕЛЕНИЯ ГОРОД МАКАРЬЕВ                                                                       С. ИЛЬ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СОВЕТА ДЕПУТАТОВ                                                                                                    Н. МОК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№ 99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6 июня 2012 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О награждении Почетными Грамотами  Совета депутатов городского поселения город Макарьев Макарьевского муниципального района Костромской области  в связи с празднованием Дня города Макарьев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Заслушав информацию  заместителя председателя Совета депутатов Обичкина Е.К., в соответствии с частью 14 статья 35 Федерального Закона  № 131-ФЗ «Об общих принципах организации местного самоуправления в РФ, частью 2 статьи 13 Устава городского поселения город Макарьев, Положением о Почетной Грамоте и Благодарственном письме Совета депутатов городского поселения город Макарьев, утвержденного решением Совета депутатов от 22 января 2008 года № 173, Совет депутатов 2 созыва </w:t>
      </w: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многолетний добросовестный и безупречный труд и в связи с празднованием Дня города Макарьева наградить Почетными Грамотами Совета депутатов города Макарьев:</w:t>
      </w:r>
    </w:p>
    <w:p>
      <w:pPr>
        <w:pStyle w:val="Normal"/>
        <w:ind w:left="1455" w:hanging="0"/>
        <w:jc w:val="both"/>
        <w:rPr/>
      </w:pPr>
      <w:r>
        <w:rPr>
          <w:b/>
          <w:sz w:val="20"/>
          <w:szCs w:val="20"/>
        </w:rPr>
        <w:t>ЦВЕТКОВУ ЕЛЕНУ ОЛЕГОВНУ</w:t>
      </w:r>
      <w:r>
        <w:rPr>
          <w:sz w:val="20"/>
          <w:szCs w:val="20"/>
        </w:rPr>
        <w:t xml:space="preserve"> – учителя физкультуры   МКОУ СОШ   № 1 за успехи в обучении и воспитании подрастающего поколения,</w:t>
      </w:r>
    </w:p>
    <w:p>
      <w:pPr>
        <w:pStyle w:val="Normal"/>
        <w:ind w:left="1455" w:hanging="0"/>
        <w:jc w:val="both"/>
        <w:rPr/>
      </w:pPr>
      <w:r>
        <w:rPr>
          <w:b/>
          <w:sz w:val="20"/>
          <w:szCs w:val="20"/>
        </w:rPr>
        <w:t>МИГУТИНУ ГАЛИНУ ЮРЬЕВНУ</w:t>
      </w:r>
      <w:r>
        <w:rPr>
          <w:sz w:val="20"/>
          <w:szCs w:val="20"/>
        </w:rPr>
        <w:t xml:space="preserve"> – учителя начальных классов МКОУ СОШ № 1  за успехи в обучении и воспитании подрастающего поколения,</w:t>
      </w:r>
    </w:p>
    <w:p>
      <w:pPr>
        <w:pStyle w:val="Normal"/>
        <w:ind w:left="1455" w:hanging="0"/>
        <w:jc w:val="both"/>
        <w:rPr/>
      </w:pPr>
      <w:r>
        <w:rPr>
          <w:b/>
          <w:sz w:val="20"/>
          <w:szCs w:val="20"/>
        </w:rPr>
        <w:t xml:space="preserve">СТАКИНУ ГАЛИНУ АЛЕКСАНДРОВНУ </w:t>
      </w:r>
      <w:r>
        <w:rPr>
          <w:sz w:val="20"/>
          <w:szCs w:val="20"/>
        </w:rPr>
        <w:t>– казначея отдела № 5 Управления федерального казначейства по Костромской области.</w:t>
      </w:r>
    </w:p>
    <w:p>
      <w:pPr>
        <w:pStyle w:val="Style16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успехи в реализации молодежной политики и в связи с празднованием Дня российской молодежи наградить Почетной Грамотой Совета депутатов</w:t>
      </w:r>
    </w:p>
    <w:p>
      <w:pPr>
        <w:pStyle w:val="Style16"/>
        <w:ind w:left="1455" w:hanging="0"/>
        <w:jc w:val="both"/>
        <w:rPr/>
      </w:pPr>
      <w:r>
        <w:rPr>
          <w:b/>
          <w:sz w:val="20"/>
          <w:szCs w:val="20"/>
        </w:rPr>
        <w:t xml:space="preserve">УВАРОВУ НАТАЛИЮ НИКОЛАЕВНУ </w:t>
      </w:r>
      <w:r>
        <w:rPr>
          <w:sz w:val="20"/>
          <w:szCs w:val="20"/>
        </w:rPr>
        <w:t>- специалиста по работе с молодежью МКУ Районный молодежный центр «Импульс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За активную общественную работу и в связи с празднованием Дня российской молодежи наградить Почетной Грамотой Совета депутатов </w:t>
      </w:r>
      <w:r>
        <w:rPr>
          <w:b/>
          <w:sz w:val="20"/>
          <w:szCs w:val="20"/>
        </w:rPr>
        <w:t xml:space="preserve">БАРТЕНЕВА ДМИТРИЯ АНАТОЛЬЕВИЧА  </w:t>
      </w:r>
      <w:r>
        <w:rPr>
          <w:sz w:val="20"/>
          <w:szCs w:val="20"/>
        </w:rPr>
        <w:t>- выпускника           МКОУ СОШ № 2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СТЕПАНОВУ НАТАЛИЮ</w:t>
      </w:r>
      <w:r>
        <w:rPr>
          <w:sz w:val="20"/>
          <w:szCs w:val="20"/>
        </w:rPr>
        <w:t xml:space="preserve"> – выпускницу МКОУ средняя общеобразовательная школа № 1 за отличные   успехи в учебе, активную  общественную работу и в связи с празднованием Дня российской молодежи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СТОЛБУШКИНУ ЯНУ</w:t>
      </w:r>
      <w:r>
        <w:rPr>
          <w:sz w:val="20"/>
          <w:szCs w:val="20"/>
        </w:rPr>
        <w:t xml:space="preserve"> - выпускницу МКОУ средняя общеобразовательная школа № 1  отличные успехи в учебе, активную  общественную работу и в связи с празднованием Дня российской молодежи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СЛОВЕСНУЮ НАТАЛИЮ</w:t>
      </w:r>
      <w:r>
        <w:rPr>
          <w:sz w:val="20"/>
          <w:szCs w:val="20"/>
        </w:rPr>
        <w:t xml:space="preserve"> - выпускницу МКОУ средняя общеобразовательная школа № 2 за отличные успехи в учебе, активную  общественную работу и в  связи с празднованием Дня российской молодежи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ВЫСОЦКУЮ ВИКТОРИЮ -</w:t>
      </w:r>
      <w:r>
        <w:rPr>
          <w:sz w:val="20"/>
          <w:szCs w:val="20"/>
        </w:rPr>
        <w:t xml:space="preserve"> выпускницу МКОУ средняя общеобразовательная школа № 2 за отличные успехи в учебе, активную  общественную работу и в  связи с празднованием Дня российской молодежи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ПАВЛОВУ ЮЛИЮ</w:t>
      </w:r>
      <w:r>
        <w:rPr>
          <w:sz w:val="20"/>
          <w:szCs w:val="20"/>
        </w:rPr>
        <w:t xml:space="preserve">  -  за достойное участие в региональных, областных, зональных конкурсах юных пианистов и в  связи с празднованием Дня российской молодежи.</w:t>
      </w:r>
    </w:p>
    <w:p>
      <w:pPr>
        <w:pStyle w:val="Style16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ородского поселения город Макарьев выделить для поощрения 1 400 (одну тысячу четыреста) рублей.</w:t>
      </w:r>
    </w:p>
    <w:p>
      <w:pPr>
        <w:pStyle w:val="Style16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со дня принятия и подлежит опубликованию в печатном издании Совета депутатов и администрации г. Макарьева «Городские Новости».</w:t>
      </w:r>
    </w:p>
    <w:p>
      <w:pPr>
        <w:pStyle w:val="Style16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решения возложить на заместителя председателя Совета депутатов Обичкина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Ы ГОРОДСКОГО ПОСЕЛЕНИЯ ГОРОД МАКАРЬЕВ                                                                          С. ИЛЬ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СОВЕТА ДЕПУТАТОВ                                                                                                        Н. МОК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Макарьевского  муниципального района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Решение № 10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6  июня 2012 год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>О перечне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о статьей 13 Федерального закона от 27 июня 2010 года № 210-ФЗ «Об организации предоставления государственных и муниципальных услуг», 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городского поселения город Макарьев Макарьевского муниципального района, Совет  депутатов  второго созыва  </w:t>
      </w:r>
      <w:r>
        <w:rPr>
          <w:b/>
          <w:bCs/>
          <w:sz w:val="20"/>
          <w:szCs w:val="20"/>
        </w:rPr>
        <w:t xml:space="preserve">Р Е Ш И Л 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Утвердить  Перечень услуг, которые являются необходимыми и  обязательными  для предоставления администрацией</w:t>
        <w:tab/>
        <w:t xml:space="preserve"> городского поселения город Макарьев Макарьевского муниципального района Костромской области муниципальных услуг  (Приложение №1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Данное решение направить временно исполняющему полномочия главы городского поселения город Макарьев для подписания и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ИСПОЛНЯЮЩИЙ ПОЛНОМОЧИЯ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0"/>
          <w:szCs w:val="20"/>
        </w:rPr>
        <w:t>ГОРОДСКОГО ПОСЕЛЕНИЯ ГОРОД МАКАРЬЕВ                                                                       С. ИЛЬ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0"/>
          <w:szCs w:val="20"/>
        </w:rPr>
        <w:t>ПРЕДСЕДАТЕЛЬ СОВЕТА ДЕПУТАТОВ                                                                                     Н. МОК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right="-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right="-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ород Макарьев  </w:t>
      </w:r>
    </w:p>
    <w:p>
      <w:pPr>
        <w:pStyle w:val="Normal"/>
        <w:jc w:val="right"/>
        <w:rPr/>
      </w:pPr>
      <w:r>
        <w:rPr>
          <w:sz w:val="20"/>
          <w:szCs w:val="20"/>
        </w:rPr>
        <w:t>От 29.06.2012 г.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425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425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предоставления  администрацией городского поселения город Макарьев 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4253" w:leader="none"/>
        </w:tabs>
        <w:jc w:val="center"/>
        <w:rPr/>
      </w:pPr>
      <w:r>
        <w:rPr/>
        <w:t>Макарьевского муниципа</w:t>
      </w:r>
      <w:bookmarkStart w:id="0" w:name="_GoBack"/>
      <w:bookmarkEnd w:id="0"/>
      <w:r>
        <w:rPr/>
        <w:t>льного района Костромской области муниципальных услуг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09"/>
        <w:gridCol w:w="1631"/>
        <w:gridCol w:w="4600"/>
      </w:tblGrid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которые являются необходимыми и обязательными для предоставления  муниципальных услуг</w:t>
            </w:r>
          </w:p>
        </w:tc>
      </w:tr>
      <w:tr>
        <w:trPr>
          <w:trHeight w:val="2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ёт граждан в качестве нуждающихся в жилых помещениях  по договорам социального най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Жилищный кодекс Российской Федерации" от 29.12.2004 N 188-ФЗ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анных технического учета по жилому помещению в жилом доме, выданную организацией по техническому учету и инвентаризации объектов недвиж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заключение (справка), подтверждающая тяжелую форму хронического заболевания, при котором невозможно совместное проживание граждан в одном жилом поме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хо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 учреждения медико-социальной экспертизы об инвалидности.</w:t>
            </w:r>
          </w:p>
        </w:tc>
      </w:tr>
      <w:tr>
        <w:trPr>
          <w:trHeight w:val="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недвиж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радостроительный кодекс Российской Федерации" от 29.12.2004 N 190-Ф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органа, осуществляющего техническую инвентаризацию объектов недвижимого имущества, с приложением схемы размещения адресуемых объектов либо иных документов, указывающих месторасположение адресуемых объектов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о передаче жилых помещениях в собственность гражда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04.07.1991 N 1541-1 "О приватизации жилищного фонда в Российской Федерации"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анных технического учета по объекту недвижимости с характеристикой строений и сооружений, находящихся на участке и относящихся к дому, планом земельного участка, планом жилого помещения и экспликацией помеще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20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98"/>
        </w:tabs>
        <w:ind w:left="2898" w:hanging="360"/>
      </w:pPr>
    </w:lvl>
    <w:lvl w:ilvl="2">
      <w:start w:val="1"/>
      <w:numFmt w:val="decimal"/>
      <w:lvlText w:val="%1.%2.%3."/>
      <w:lvlJc w:val="left"/>
      <w:pPr>
        <w:tabs>
          <w:tab w:val="num" w:pos="3258"/>
        </w:tabs>
        <w:ind w:left="3258" w:hanging="360"/>
      </w:pPr>
    </w:lvl>
    <w:lvl w:ilvl="3">
      <w:start w:val="1"/>
      <w:numFmt w:val="decimal"/>
      <w:lvlText w:val="%1.%2.%3.%4."/>
      <w:lvlJc w:val="left"/>
      <w:pPr>
        <w:tabs>
          <w:tab w:val="num" w:pos="3618"/>
        </w:tabs>
        <w:ind w:left="3618" w:hanging="360"/>
      </w:pPr>
    </w:lvl>
    <w:lvl w:ilvl="4">
      <w:start w:val="1"/>
      <w:numFmt w:val="decimal"/>
      <w:lvlText w:val="%1.%2.%3.%4.%5."/>
      <w:lvlJc w:val="left"/>
      <w:pPr>
        <w:tabs>
          <w:tab w:val="num" w:pos="3978"/>
        </w:tabs>
        <w:ind w:left="3978" w:hanging="360"/>
      </w:pPr>
    </w:lvl>
    <w:lvl w:ilvl="5">
      <w:start w:val="1"/>
      <w:numFmt w:val="decimal"/>
      <w:lvlText w:val="%1.%2.%3.%4.%5.%6."/>
      <w:lvlJc w:val="left"/>
      <w:pPr>
        <w:tabs>
          <w:tab w:val="num" w:pos="4338"/>
        </w:tabs>
        <w:ind w:left="4338" w:hanging="360"/>
      </w:pPr>
    </w:lvl>
    <w:lvl w:ilvl="6">
      <w:start w:val="1"/>
      <w:numFmt w:val="decimal"/>
      <w:lvlText w:val="%1.%2.%3.%4.%5.%6.%7."/>
      <w:lvlJc w:val="left"/>
      <w:pPr>
        <w:tabs>
          <w:tab w:val="num" w:pos="4698"/>
        </w:tabs>
        <w:ind w:left="469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058"/>
        </w:tabs>
        <w:ind w:left="505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418"/>
        </w:tabs>
        <w:ind w:left="5418" w:hanging="360"/>
      </w:p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3e8f427c-a512-4684-a508-8dc47fb7d541.html" TargetMode="External"/><Relationship Id="rId5" Type="http://schemas.openxmlformats.org/officeDocument/2006/relationships/hyperlink" Target="../../C:%5Ccontent%5Cact%5C18177df9-9187-47ed-a5ae-4e6968fc39b1.doc" TargetMode="External"/><Relationship Id="rId6" Type="http://schemas.openxmlformats.org/officeDocument/2006/relationships/hyperlink" Target="../../C:%5Ccontent%5Cngr%5CRUMO440200600118.doc" TargetMode="External"/><Relationship Id="rId7" Type="http://schemas.openxmlformats.org/officeDocument/2006/relationships/hyperlink" Target="../../C:%5Ccontent%5Cngr%5CRUMO440200700159.doc" TargetMode="External"/><Relationship Id="rId8" Type="http://schemas.openxmlformats.org/officeDocument/2006/relationships/hyperlink" Target="../../C:%5Ccontent%5Cngr%5CRUMO440200800104.doc" TargetMode="External"/><Relationship Id="rId9" Type="http://schemas.openxmlformats.org/officeDocument/2006/relationships/hyperlink" Target="../../C:%5Ccontent%5Cngr%5CRUMO440200900073.doc" TargetMode="External"/><Relationship Id="rId10" Type="http://schemas.openxmlformats.org/officeDocument/2006/relationships/hyperlink" Target="../../C:%5Ccontent%5Cact%5Cad7f2695-9dc8-47f2-a740-b4ccffa22e4b.doc" TargetMode="External"/><Relationship Id="rId11" Type="http://schemas.openxmlformats.org/officeDocument/2006/relationships/hyperlink" Target="../../C:%5Ccontent%5Cact%5Cc16e2e42-ad58-414d-b95d-22dbc71afce1.doc" TargetMode="External"/><Relationship Id="rId12" Type="http://schemas.openxmlformats.org/officeDocument/2006/relationships/hyperlink" Target="../../C:%5Ccontent%5Cact%5C18177df9-9187-47ed-a5ae-4e6968fc39b1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5:00Z</dcterms:created>
  <dc:creator>Admin</dc:creator>
  <dc:description/>
  <dc:language>en-US</dc:language>
  <cp:lastModifiedBy>Admin</cp:lastModifiedBy>
  <cp:lastPrinted>2012-07-02T15:30:00Z</cp:lastPrinted>
  <dcterms:modified xsi:type="dcterms:W3CDTF">2012-07-02T11:30:00Z</dcterms:modified>
  <cp:revision>3</cp:revision>
  <dc:subject/>
  <dc:title/>
</cp:coreProperties>
</file>